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1013623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4.03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4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АЯ ИНФОРМАЦИЯ № 10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В западных района сильный снег, на дорогах сильная гололедица, местами порывы ветра 17-22 м/с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ечебным учреждениям быть в готовности к приему граждан с ушибами и растяжениям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КУ Упрдор «Южный Урал» и Министерству дорожного хозяйства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му управлению Министерства внутренних дел Российской Федерации по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Филиал ПАО «ФСК ЕЭС» - Южно-Уральское предприятие магистральных электрических сетей, Филиал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готовность к работы тяжелой техники в условиях сильных гололедных явлен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.00 часов 04.03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ОИ №10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en-US" w:eastAsia="en-US"/>
        </w:rPr>
        <w:t xml:space="preserve">майор внутренней службы   </w:t>
        <w:tab/>
        <w:tab/>
        <w:t xml:space="preserve">    </w:t>
        <w:tab/>
        <w:tab/>
        <w:tab/>
        <w:t>п/п</w:t>
        <w:tab/>
        <w:tab/>
        <w:tab/>
        <w:t>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ash</dc:creator>
  <dc:description/>
  <cp:keywords/>
  <dc:language>en-US</dc:language>
  <cp:lastModifiedBy>ГИС</cp:lastModifiedBy>
  <cp:lastPrinted>2021-03-04T16:00:00Z</cp:lastPrinted>
  <dcterms:modified xsi:type="dcterms:W3CDTF">2021-03-04T11:00:00Z</dcterms:modified>
  <cp:revision>12</cp:revision>
  <dc:subject/>
  <dc:title/>
</cp:coreProperties>
</file>